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中香</w:t>
      </w:r>
      <w:r>
        <w:rPr>
          <w:sz w:val="48"/>
          <w:szCs w:val="48"/>
        </w:rPr>
        <w:t>PO</w:t>
      </w:r>
      <w:r>
        <w:rPr>
          <w:sz w:val="48"/>
          <w:szCs w:val="48"/>
        </w:rPr>
        <w:t>糙汉喝杯奶茶我怎么就变成了一位不务正业的</w:t>
      </w:r>
      <w:r>
        <w:rPr>
          <w:sz w:val="48"/>
          <w:szCs w:val="48"/>
        </w:rPr>
        <w:t xml:space="preserve">PO </w:t>
      </w:r>
      <w:r>
        <w:rPr>
          <w:sz w:val="48"/>
          <w:szCs w:val="48"/>
        </w:rPr>
        <w:t>糙汉每天都在街角小店里悠闲地享受着一杯香浓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变成了一位不务正业的</w:t>
      </w:r>
      <w:r>
        <w:rPr>
          <w:sz w:val="32"/>
          <w:szCs w:val="32"/>
        </w:rPr>
        <w:t>PO</w:t>
      </w:r>
      <w:r>
        <w:rPr>
          <w:sz w:val="32"/>
          <w:szCs w:val="32"/>
        </w:rPr>
        <w:t>糙汉，每天都在街角小店里悠闲地享受着一杯香浓奶茶呢？回想起刚开始时，我对这种生活是充满了蔑视和怀疑的。但如今，带着一根手指轻轻提起那杯掌中香的奶茶，我仿佛已经完全沉醉于这个简单而又让人心旷神怡的日常。</w:t>
      </w:r>
      <w:r>
        <w:rPr>
          <w:sz w:val="32"/>
          <w:szCs w:val="32"/>
        </w:rPr>
        <w:t>&lt;/p&gt;&lt;p&gt;&lt;img src="/static-img/Dm2QJ6jc1Q3VJZcqFetrwq8zXUNGJDuldu_y5_IxHI9g4XbZJRRANupoRD6Z-qtl.jpeg"&gt;&lt;/p&gt;&lt;p&gt;</w:t>
      </w:r>
      <w:r>
        <w:rPr>
          <w:sz w:val="32"/>
          <w:szCs w:val="32"/>
        </w:rPr>
        <w:t>每当我走进那个小店的时候，门口总会有几束花儿迎面而来，散发出淡淡的花香与咖啡豆子的清新气息。老板娘微笑着迎接，然后她就会熟练地操作机器，为我的奶茶加上一勺精心挑选的小麦粉，让它变得更加细腻多汁。我喜欢坐在窗边，那里的阳光透过玻璃窗户洒在桌面上，是那么温暖。</w:t>
      </w:r>
      <w:r>
        <w:rPr>
          <w:sz w:val="32"/>
          <w:szCs w:val="32"/>
        </w:rPr>
        <w:t>&lt;/p&gt;&lt;p&gt;</w:t>
      </w:r>
      <w:r>
        <w:rPr>
          <w:sz w:val="32"/>
          <w:szCs w:val="32"/>
        </w:rPr>
        <w:t>喝完这杯奶茶，我会感到全身放松，不仅是因为其中含有的咖啡因，也因为那种从内到外被温柔包围的心情。我不知道过去的人们是否也曾经这样享受过生活，但对于现在的人来说，这种简单快乐的情感似乎越来越稀缺。</w:t>
      </w:r>
      <w:r>
        <w:rPr>
          <w:sz w:val="32"/>
          <w:szCs w:val="32"/>
        </w:rPr>
        <w:t>&lt;/p&gt;&lt;p&gt;&lt;img src="/static-img/xqnxLw09jroRJuvZHlKXLK8zXUNGJDuldu_y5_IxHI9nt8F4qUKqJxj_Q7PfQHqeKHzsACEi0Pb2EUltIvJoSYOo07WEAni6wdrsDNNx6UpXvPp4NkyHD54t4Q2wWNJtivQLaGjlcIw7xW8hKw2gWuQOT9SzZr9VioczC-lnuPDYuRxor1SVn2NKNpBKH2Ow.jpeg"&gt;&lt;/p&gt;&lt;p&gt;</w:t>
      </w:r>
      <w:r>
        <w:rPr>
          <w:sz w:val="32"/>
          <w:szCs w:val="32"/>
        </w:rPr>
        <w:t>我知道，有些人可能会觉得这种生活太过懒惰，但对于像我这样的</w:t>
      </w:r>
      <w:r>
        <w:rPr>
          <w:sz w:val="32"/>
          <w:szCs w:val="32"/>
        </w:rPr>
        <w:t>PO</w:t>
      </w:r>
      <w:r>
        <w:rPr>
          <w:sz w:val="32"/>
          <w:szCs w:val="32"/>
        </w:rPr>
        <w:t>糙汉来说，这是一种选择。我们不追求那些喧嚣世界所谓的“成功”，也不需要去证明什么。在这个世界上，我们只是寻找一种属于自己的平静，一种能够让自己心安理得地度过每一个白天与夜晚的方式。</w:t>
      </w:r>
      <w:r>
        <w:rPr>
          <w:sz w:val="32"/>
          <w:szCs w:val="32"/>
        </w:rPr>
        <w:t>&lt;/p&gt;&lt;p&gt;</w:t>
      </w:r>
      <w:r>
        <w:rPr>
          <w:sz w:val="32"/>
          <w:szCs w:val="32"/>
        </w:rPr>
        <w:t>所以，当你看到街角的小店里坐着一个看起来有些邋遢但却脸上洋溢着幸福笑容的人，你可以猜测他可能就是个掌中香</w:t>
      </w:r>
      <w:r>
        <w:rPr>
          <w:sz w:val="32"/>
          <w:szCs w:val="32"/>
        </w:rPr>
        <w:t>PO</w:t>
      </w:r>
      <w:r>
        <w:rPr>
          <w:sz w:val="32"/>
          <w:szCs w:val="32"/>
        </w:rPr>
        <w:t>糙汉，他正在享受他的奶茶，以及他选择的一种不同于别人的生活方式。</w:t>
      </w:r>
      <w:r>
        <w:rPr>
          <w:sz w:val="32"/>
          <w:szCs w:val="32"/>
        </w:rPr>
        <w:t>&lt;/p&gt;&lt;p&gt;&lt;img src="/static-img/RmCVNubOJ26jdk5A1FBD168zXUNGJDuldu_y5_IxHI9nt8F4qUKqJxj_Q7PfQHqeKHzsACEi0Pb2EUltIvJoSYOo07WEAni6wdrsDNNx6UpXvPp4NkyHD54t4Q2wWNJtivQLaGjlcIw7xW8hKw2gWuQOT9SzZr9VioczC-lnuPDYuRxor1SVn2NKNpBKH2Ow.png"&gt;&lt;/p&gt;&lt;p&gt;&lt;a href = "/doc/621728-</w:t>
      </w:r>
      <w:r>
        <w:rPr>
          <w:sz w:val="32"/>
          <w:szCs w:val="32"/>
        </w:rPr>
        <w:t>掌中香</w:t>
      </w:r>
      <w:r>
        <w:rPr>
          <w:sz w:val="32"/>
          <w:szCs w:val="32"/>
        </w:rPr>
        <w:t>PO</w:t>
      </w:r>
      <w:r>
        <w:rPr>
          <w:sz w:val="32"/>
          <w:szCs w:val="32"/>
        </w:rPr>
        <w:t>糙汉喝杯奶茶我怎么就变成了一位不务正业的</w:t>
      </w:r>
      <w:r>
        <w:rPr>
          <w:sz w:val="32"/>
          <w:szCs w:val="32"/>
        </w:rPr>
        <w:t xml:space="preserve">PO </w:t>
      </w:r>
      <w:r>
        <w:rPr>
          <w:sz w:val="32"/>
          <w:szCs w:val="32"/>
        </w:rPr>
        <w:t>糙汉每天都在街角小店里悠闲地享受着一杯香浓奶</w:t>
      </w:r>
      <w:r>
        <w:rPr>
          <w:sz w:val="32"/>
          <w:szCs w:val="32"/>
        </w:rPr>
        <w:t>.doc" rel="alternate" download="621728-</w:t>
      </w:r>
      <w:r>
        <w:rPr>
          <w:sz w:val="32"/>
          <w:szCs w:val="32"/>
        </w:rPr>
        <w:t>掌中香</w:t>
      </w:r>
      <w:r>
        <w:rPr>
          <w:sz w:val="32"/>
          <w:szCs w:val="32"/>
        </w:rPr>
        <w:t>PO</w:t>
      </w:r>
      <w:r>
        <w:rPr>
          <w:sz w:val="32"/>
          <w:szCs w:val="32"/>
        </w:rPr>
        <w:t>糙汉喝杯奶茶我怎么就变成了一位不务正业的</w:t>
      </w:r>
      <w:r>
        <w:rPr>
          <w:sz w:val="32"/>
          <w:szCs w:val="32"/>
        </w:rPr>
        <w:t xml:space="preserve">PO </w:t>
      </w:r>
      <w:r>
        <w:rPr>
          <w:sz w:val="32"/>
          <w:szCs w:val="32"/>
        </w:rPr>
        <w:t>糙汉每天都在街角小店里悠闲地享受着一杯香浓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